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РЕГЕНСБУРГ </w:t>
      </w:r>
    </w:p>
    <w:p>
      <w:pPr>
        <w:pStyle w:val="Normal"/>
        <w:rPr>
          <w:rFonts w:cs="Times New Roman"/>
          <w:b w:val="false"/>
          <w:b w:val="false"/>
          <w:sz w:val="40"/>
          <w:szCs w:val="24"/>
          <w:lang w:val="ru-RU" w:eastAsia="cs-CZ"/>
        </w:rPr>
      </w:pPr>
      <w:r>
        <w:rPr>
          <w:rFonts w:cs="Times New Roman"/>
          <w:b w:val="false"/>
          <w:sz w:val="40"/>
          <w:szCs w:val="24"/>
          <w:lang w:val="ru-RU" w:eastAsia="cs-CZ"/>
        </w:rPr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Регенсбург — старинный и очень живописный немецкий город, расположенный на слиянии двух рек — Дуная и Регена. Регенсбург, основанный еще Марком Аврелием как военный лагерь, когда-то был резиденцией баварских герцогов, а сейчас является старейшим епископством Германии, университетским центром и сосредоточением медицинских клиник.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Пожалуй, во всей стране сложно найти еще один такой город, который практически в первозданном виде сохранил свою средневековую красоту. Гордость Регенсбурга — это собор Святого Петра, построенный в готическом стиле и украшенный бронзовым крестом и хрусталем. Один из символов города — каменный мост через Дунай 12 века. В окрестностях можно увидеть копию величественного Парфенона — Вальхаллу, здание с колоннами, построенное в 19 в. для прославления героев Германии: внутри можно увидеть 100 бюстов знаменитых немцев.</w:t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Одними из главных достопримечательностей города, безусловно, являются Домский Собор (главный собор города) и Каменный Мост, который, кстати, является прообразом Карлова Моста в Праге. У подножия Каменного Моста обязательно съешьте жареных сосисок и запейте их настоящим баварским пивом в кухне, которая была оборудована еще в период строительства этого самого Моста для того, чтобы кормить строителей этого немыслимого на то время сооружения. Незабываемые сосиски с запахом дымка и кружка пива… Разве не за этим Вы приехали в Баварию?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А также – дом с росписью на тему “Давид и Голиаф” расположенный между Домским Собором и Каменным мостом, башню Goldenes Thurm (Золотая башня), здание Старой Ратуши – кстати, рядом с ним есть отличный ресторан баварской кухни. Другие достопримечательности расположены достаточно компактно, поэтому, чтобы ими полюбоваться, далеко ходить Вам не придется.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cs-CZ"/>
        </w:rPr>
        <w:t xml:space="preserve">Программа: 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ыезд из Праги 06.50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 пути 4 часа</w:t>
      </w:r>
    </w:p>
    <w:p>
      <w:pPr>
        <w:pStyle w:val="Normal"/>
        <w:jc w:val="both"/>
        <w:rPr/>
      </w:pPr>
      <w:r>
        <w:rPr>
          <w:rFonts w:cs="Times New Roman"/>
          <w:b w:val="false"/>
          <w:szCs w:val="24"/>
          <w:lang w:val="ru-RU" w:eastAsia="cs-CZ"/>
        </w:rPr>
        <w:t>Обзорная экскурсия по городу с гидом - около 2 часов</w:t>
      </w:r>
    </w:p>
    <w:p>
      <w:pPr>
        <w:pStyle w:val="Normal"/>
        <w:jc w:val="both"/>
        <w:rPr/>
      </w:pPr>
      <w:r>
        <w:rPr>
          <w:rFonts w:cs="Times New Roman"/>
          <w:b w:val="false"/>
          <w:szCs w:val="24"/>
          <w:lang w:val="ru-RU" w:eastAsia="cs-CZ"/>
        </w:rPr>
        <w:t>Свободное время до 17:00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Прибытие в Праге в 19.30 - 20.00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В СТОИМОСТЬ ВКЛЮЧЕНО: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проезд комфортабельным автобусом (кондиционер);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szCs w:val="24"/>
          <w:lang w:val="ru-RU" w:eastAsia="cs-CZ"/>
        </w:rPr>
        <w:t>- экскурсионное обслуживание гидом;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обзорная экскурсия по городу;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наушники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val="ru-RU" w:eastAsia="cs-CZ"/>
        </w:rPr>
      </w:pPr>
      <w:r>
        <w:rPr>
          <w:rFonts w:cs="Times New Roman"/>
          <w:szCs w:val="24"/>
          <w:lang w:val="ru-RU" w:eastAsia="cs-CZ"/>
        </w:rPr>
        <w:t>Во время экскурсии при себе необходимо иметь паспорт и медицинскую страховку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Cs w:val="24"/>
          <w:lang w:val="ru-RU" w:eastAsia="cs-CZ"/>
        </w:rPr>
        <w:t>Вход в замки, музеи и другие экскурсионные объекты оплачивается отдельно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ejaVuSansCondensed;Times New Roman"/>
      <w:b/>
      <w:color w:val="auto"/>
      <w:sz w:val="24"/>
      <w:szCs w:val="15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FormatvorlageStandard">
    <w:name w:val="Formatvorlage Standard +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b w:val="false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2:00Z</dcterms:created>
  <dc:creator>m.russakovski</dc:creator>
  <dc:description/>
  <cp:keywords/>
  <dc:language>en-US</dc:language>
  <cp:lastModifiedBy>Maralina-RZ</cp:lastModifiedBy>
  <cp:lastPrinted>2017-07-19T08:28:00Z</cp:lastPrinted>
  <dcterms:modified xsi:type="dcterms:W3CDTF">2019-08-27T12:12:00Z</dcterms:modified>
  <cp:revision>2</cp:revision>
  <dc:subject/>
  <dc:title>Лазурный берег</dc:title>
</cp:coreProperties>
</file>